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OLUTION NO. </w:t>
      </w:r>
      <w:r>
        <w:rPr>
          <w:u w:val="single"/>
        </w:rPr>
        <w:t>22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A RESOLUTION AUTHORIZING THE TRANSFER OF TWENTY THOUSAND DOLLARS ($20,000.00) FROM THE ECONOMIC DEVELOPMENT FUND TO THE CHATTANOOGA-HAMILTON COUNTY REGIONAL PLANNING AGENCY RELATIVE TO CONSULTANT SERVICES FOR THE DEVELOPMENT OF A MASTER PLAN FOR ALTON PAR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BE IT RESOLVED BY THE CITY COUNCIL OF THE CITY OF CHATTANOOGA, TENNESSEE, That the City Finance Officer be and is hereby authorized to transfer $20,000.00 from the Economic Development Fund to the Chattanooga-Hamilton County Regional Planning Agency relative to consultant services for the development of a Master Plan for Alton P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December 21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cjc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4:19:00Z</dcterms:created>
  <dc:creator>Michael A. McMahan</dc:creator>
  <dc:description/>
  <dc:language>en-US</dc:language>
  <cp:lastModifiedBy>Cindy Couey</cp:lastModifiedBy>
  <cp:lastPrinted>1999-05-07T11:31:00Z</cp:lastPrinted>
  <dcterms:modified xsi:type="dcterms:W3CDTF">2000-01-03T15:49:00Z</dcterms:modified>
  <cp:revision>4</cp:revision>
  <dc:subject/>
  <dc:title>RESOLUTION NO</dc:title>
</cp:coreProperties>
</file>